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24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stabelece os procedimentos para os atos a serem seguidos pela Comissão de Ética Disciplinar.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Ordinária, realizada no dia 15 de Julho de 2016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Estabelecer de acordo com a Lei Municipal nº 1.962/07, os procedimentos para os atos a serem seguidos pela Comissão de Ética Disciplin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SOS ADMINISTRA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NDICA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bimento da denúncia formulada por escrito, contendo a identificação e endereço do denuncian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iguação da denúncia para apurar indícios de materialidade ou autor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indicância administrativa poderá resultar em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quivo do processo, no caso de inexistência de irregularidade ou de impossibilidade de se apurar a autoria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Instauração de processo administrativo disciplin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ertura de processo – juntar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Resolução de nomeação da Comissão de Ética Disciplinar e sua publicação no Diário Oficial dos Municípios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o de Compromisso do (a) Secretário(a)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o que motivou a abertura do processo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ópia da Notificação do Conselheir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ificar o conselheiro, concedendo-lhe o prazo de cinco (05) dias úteis para apresentar defesa prévia por escrito, e no mesmo prazo o rol de testemunh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ber a defesa prévia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o não apresente defesa prévia, declarar revel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ificar o denunciante a nominar por escrito suas testemunhas dos fatos alegados dentro do prazo de cinco (05) dias útei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icitar as testemunhas do denunciante a prestar depoimento dentro do prazo de cinco (05) dias útei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icitar às testemunhas de defesa a prestar depoimento, no prazo de cinco (05) dias útei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imar o denunciado para que querendo, compareça no ato de oitiva das testemunh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er à oitiva das testemunhas de denún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er à oitiva das testemunhas de defes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er, se necessário, acareação e interrogatórios, mediante notificação prévia a quem for indicado para t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isitar perícia se for necessári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 final do processo, apreciada a defesa, elaborar relatório minucioso, resumir as peças principais dos autos e mencionar as provas em que se baseou para formar convicção. O relatório deverá ser sempre conclusivo quanto à responsabilidade ou inocência do Conselheir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onhecida a responsabilidade do Conselheiro, a Comissão indicará o dispositivo legal ou regulamentar transgredido, bem como as circunstâncias agravantes e atenuant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luso o processo, o presidente da Comissão proclamará a decisão do relatório conclusivo, encaminhado ao colegiado do CMDCA para comunicação e aplicação dos seus efeit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rá o Conselheiro Tutelar protocolar pedido de reconsideração da decisão a plenária do CMDCA, após três (03) dias da sua notificação. O coordenador do CMDCA convocará reunião extraordinária para apreciar o pedido de reconsideraçã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eciado o pedido de reconsideração, o CMDCA, mantido ou não a decisão, terá cinco (05) dias úteis para publicá-la no Diário Oficial dos Municípios e Mural da Prefeitura Municipal de Pomerode e notificar o Conselheir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aminhar ao Ministério Público, o relatório da proclamação do julgamento e a decisão final do CMDC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caso da infração cometida pelo conselheiro tutelar constituir ilícito penal, o CMDCA representará ao Ministério Público, comunicando o fato e solicitando as providências legais cabívei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erramento do Processo Administrativ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azo para conclusão da sindicância é de quinze (15) dias a partir da instauração do respectivo procedimento, podendo ser prorrogado por igual período a critério do presidente da Comissão de Ética Disciplin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issão de Ética Disciplinar terá sessenta (60) dias de prazo para concluir os trabalhos do processo administrativo, prorrogáveis por mais trinta (30) dia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sta Resolução entra em vigor na data da sua publicação no Diário Oficial dos Municípios e no Mural da Prefeitura Municipal de Pomerode, e revoga a Resolução nº 010/2014/CMD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0 de Julho de 2016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lvio Bodenmulle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ordenador do Conselho Municipal 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6:00Z</dcterms:created>
  <dc:creator>COMED</dc:creator>
  <dc:description/>
  <cp:keywords/>
  <dc:language>en-US</dc:language>
  <cp:lastModifiedBy>Prefeitura</cp:lastModifiedBy>
  <cp:lastPrinted>2013-12-12T14:54:00Z</cp:lastPrinted>
  <dcterms:modified xsi:type="dcterms:W3CDTF">2016-07-27T17:14:00Z</dcterms:modified>
  <cp:revision>5</cp:revision>
  <dc:subject/>
  <dc:title/>
</cp:coreProperties>
</file>